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德州学院工会知识测试题答题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部门（学院）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 姓名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单项选择题（每题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 xml:space="preserve">_____      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ind w:left="148" w:hanging="14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 xml:space="preserve">_____      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ind w:left="446" w:hanging="44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ind w:left="446" w:hanging="44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9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ind w:left="446" w:hanging="44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22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23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24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25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ind w:left="446" w:hanging="44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6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27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28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29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判断题（每题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分，正确的打Ⅴ，错误的打</w:t>
      </w:r>
      <w:r>
        <w:rPr>
          <w:rFonts w:cs="宋体" w:ascii="宋体" w:hAnsi="宋体"/>
          <w:b/>
          <w:sz w:val="30"/>
          <w:szCs w:val="30"/>
        </w:rPr>
        <w:t>X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 xml:space="preserve">_____      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 xml:space="preserve">_____      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 xml:space="preserve">_____      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</w:rPr>
        <w:t xml:space="preserve">_____      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cs="宋体" w:ascii="宋体" w:hAnsi="宋体"/>
          <w:sz w:val="30"/>
          <w:szCs w:val="30"/>
        </w:rPr>
        <w:t xml:space="preserve">_____    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cs="宋体" w:ascii="宋体" w:hAnsi="宋体"/>
          <w:sz w:val="30"/>
          <w:szCs w:val="30"/>
        </w:rPr>
        <w:t xml:space="preserve">_____   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多项选择题（</w:t>
      </w:r>
      <w:r>
        <w:rPr>
          <w:rFonts w:ascii="宋体" w:hAnsi="宋体" w:cs="宋体"/>
          <w:b/>
          <w:sz w:val="30"/>
          <w:szCs w:val="30"/>
        </w:rPr>
        <w:t>请将题中正确的答案选上，多答或者少答均不得分。每小题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 xml:space="preserve">_____     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_____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13:00Z</dcterms:created>
  <dc:creator>tanjiashui</dc:creator>
  <dc:description/>
  <dc:language>en-US</dc:language>
  <cp:lastModifiedBy>Administrator</cp:lastModifiedBy>
  <cp:lastPrinted>2015-11-05T08:54:00Z</cp:lastPrinted>
  <dcterms:modified xsi:type="dcterms:W3CDTF">2015-11-05T05:47:25Z</dcterms:modified>
  <cp:revision>1</cp:revision>
  <dc:subject/>
  <dc:title>2015年德州学院工会知识测试题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